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афедры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20     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эксперта кафедры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ид материала, полное название работы и объем, Ф.И.О. авторов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елесообразность публикации данного материала, новые элементы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                    практическое и теоретическое значени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публик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нг и название конференции, название институт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договора или госбюджета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, аспирантов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или рекомендовать данную работ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 открытой публикации, с гриф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служебного пользования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__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сперт__________________________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3:00Z</dcterms:created>
  <dc:creator>Admin</dc:creator>
  <dc:description/>
  <cp:keywords/>
  <dc:language>en-US</dc:language>
  <cp:lastModifiedBy>Admin</cp:lastModifiedBy>
  <cp:lastPrinted>2010-10-20T11:52:00Z</cp:lastPrinted>
  <dcterms:modified xsi:type="dcterms:W3CDTF">2010-10-20T07:52:00Z</dcterms:modified>
  <cp:revision>1</cp:revision>
  <dc:subject/>
  <dc:title/>
</cp:coreProperties>
</file>