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ПРОВОДИТЕЛЬНЫЙ ЛИСТ ИЗД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69811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вание рукопис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р(ы) или отв. редактор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заседания кафедры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______ п.л.    Тираж __  экз.              Зав. кафедрой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____________ </w:t>
                              <w:tab/>
                              <w:t xml:space="preserve">                                                   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60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, дата) </w:t>
                              <w:tab/>
                              <w:t xml:space="preserve">    (фамилия, 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ы и сроки прохождения рукописи</w:t>
                            </w:r>
                          </w:p>
                          <w:tbl>
                            <w:tblPr>
                              <w:tblW w:w="10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068"/>
                              <w:gridCol w:w="3780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укту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разделе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-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и подпись ответств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зиции пл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коммерческой основе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Рекомендовано к изданию с грифом Курганского государственного универс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ешением научно-технического совета от «_____» _____________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 печать разрешаю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роректор по научной работе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А.В. Ша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21.9pt;mso-wrap-distance-left:9.05pt;mso-wrap-distance-right:9.05pt;mso-wrap-distance-top:0pt;mso-wrap-distance-bottom:0pt;margin-top:5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звание рукописи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втор(ы) или отв. редактор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заседания кафедры </w:t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ъем ______ п.л.    Тираж __  экз.              Зав. кафедрой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____________ </w:t>
                        <w:tab/>
                        <w:t xml:space="preserve">                                                   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firstLine="60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, дата) </w:t>
                        <w:tab/>
                        <w:t xml:space="preserve">    (фамилия, 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тапы и сроки прохождения рукописи</w:t>
                      </w:r>
                    </w:p>
                    <w:tbl>
                      <w:tblPr>
                        <w:tblW w:w="10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068"/>
                        <w:gridCol w:w="3780"/>
                        <w:gridCol w:w="3309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укту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разделен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-л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выполненных работ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и подпись ответств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зиции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ind w:right="0" w:hanging="10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оммерческой основе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Рекомендовано к изданию с грифом Курганского государственного университ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решением научно-технического совета от «_____» _____________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 печать разрешаю.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Проректор по научной работе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А.В. Шаро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1605</wp:posOffset>
                </wp:positionV>
                <wp:extent cx="6981190" cy="319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вание рукопис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__________________________________________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__</w:t>
                              <w:tab/>
                              <w:tab/>
                              <w:tab/>
                              <w:t xml:space="preserve">                                                                                                   </w:t>
                              <w:tab/>
                              <w:t>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(ы) или отв. редактор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федра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___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  п.л.         Формат _______          Обложка _______        Тираж _____ экз.          Заказ 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 изданию. Начальник библиотечно-издательского цент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      ( ___________________ )</w:t>
                            </w:r>
                          </w:p>
                          <w:p>
                            <w:pPr>
                              <w:pStyle w:val="Normal"/>
                              <w:ind w:firstLine="6048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одпись, дата)                                   (фамилия, и.о.)</w:t>
                            </w:r>
                          </w:p>
                          <w:tbl>
                            <w:tblPr>
                              <w:tblW w:w="9220" w:type="dxa"/>
                              <w:jc w:val="left"/>
                              <w:tblInd w:w="14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2130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экз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в полу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ная бесплатная рассыл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е экземпляр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 университет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федра (автор/ы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51.55pt;mso-wrap-distance-left:9.05pt;mso-wrap-distance-right:9.05pt;mso-wrap-distance-top:0pt;mso-wrap-distance-bottom:0pt;margin-top:11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звание рукописи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__________________________________________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__</w:t>
                        <w:tab/>
                        <w:tab/>
                        <w:tab/>
                        <w:t xml:space="preserve">                                                                                                   </w:t>
                        <w:tab/>
                        <w:t>_________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втор(ы) или отв. редактор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федра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ъем ___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__  п.л.         Формат _______          Обложка _______        Тираж _____ экз.          Заказ 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 изданию. Начальник библиотечно-издательского центра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      ( ___________________ )</w:t>
                      </w:r>
                    </w:p>
                    <w:p>
                      <w:pPr>
                        <w:pStyle w:val="Normal"/>
                        <w:ind w:firstLine="6048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подпись, дата)                                   (фамилия, и.о.)</w:t>
                      </w:r>
                    </w:p>
                    <w:tbl>
                      <w:tblPr>
                        <w:tblW w:w="9220" w:type="dxa"/>
                        <w:jc w:val="left"/>
                        <w:tblInd w:w="14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2130"/>
                        <w:gridCol w:w="3228"/>
                      </w:tblGrid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экз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в полу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ая бесплатная рассылк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е экземпляры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 университет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дра (автор/ы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2">
    <w:name w:val="h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juser">
    <w:name w:val="ljuser"/>
    <w:basedOn w:val="Style11"/>
    <w:qFormat/>
    <w:rPr/>
  </w:style>
  <w:style w:type="character" w:styleId="Bflatrepostcounter">
    <w:name w:val="b-flatrepost-counter"/>
    <w:basedOn w:val="Style11"/>
    <w:qFormat/>
    <w:rPr/>
  </w:style>
  <w:style w:type="character" w:styleId="Bflatsocialname">
    <w:name w:val="b-flatsocial-name"/>
    <w:basedOn w:val="Style11"/>
    <w:qFormat/>
    <w:rPr/>
  </w:style>
  <w:style w:type="character" w:styleId="Bflatsocialcounter">
    <w:name w:val="b-flatsocial-counter"/>
    <w:basedOn w:val="Style11"/>
    <w:qFormat/>
    <w:rPr/>
  </w:style>
  <w:style w:type="character" w:styleId="Bjournalpromodate">
    <w:name w:val="b-journalpromo-date"/>
    <w:basedOn w:val="Style11"/>
    <w:qFormat/>
    <w:rPr/>
  </w:style>
  <w:style w:type="character" w:styleId="Bjournalpromocomments">
    <w:name w:val="b-journalpromo-comments"/>
    <w:basedOn w:val="Style11"/>
    <w:qFormat/>
    <w:rPr/>
  </w:style>
  <w:style w:type="character" w:styleId="Bjournalpromocommentsinner">
    <w:name w:val="b-journalpromo-comments-inner"/>
    <w:basedOn w:val="Style11"/>
    <w:qFormat/>
    <w:rPr/>
  </w:style>
  <w:style w:type="character" w:styleId="Bjournalpromooptions">
    <w:name w:val="b-journalpromo-options"/>
    <w:basedOn w:val="Style11"/>
    <w:qFormat/>
    <w:rPr/>
  </w:style>
  <w:style w:type="character" w:styleId="Commentscount">
    <w:name w:val="comments-count"/>
    <w:basedOn w:val="Style11"/>
    <w:qFormat/>
    <w:rPr/>
  </w:style>
  <w:style w:type="character" w:styleId="Emdash">
    <w:name w:val="emdash"/>
    <w:basedOn w:val="Style11"/>
    <w:qFormat/>
    <w:rPr/>
  </w:style>
  <w:style w:type="character" w:styleId="Replylink">
    <w:name w:val="replylink"/>
    <w:basedOn w:val="Style11"/>
    <w:qFormat/>
    <w:rPr/>
  </w:style>
  <w:style w:type="character" w:styleId="Sbarcalmonth">
    <w:name w:val="sbar-cal-month"/>
    <w:basedOn w:val="Style11"/>
    <w:qFormat/>
    <w:rPr/>
  </w:style>
  <w:style w:type="character" w:styleId="Sbarcalyear">
    <w:name w:val="sbar-cal-year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ubmitwrap">
    <w:name w:val="submit-wrap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cssearchinner">
    <w:name w:val="w-cs-search-inn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barcalnav">
    <w:name w:val="sbar-cal-nav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vider">
    <w:name w:val="divi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9:00Z</dcterms:created>
  <dc:creator>*</dc:creator>
  <dc:description/>
  <cp:keywords/>
  <dc:language>en-US</dc:language>
  <cp:lastModifiedBy>Огаркова Оксана Алексеевна</cp:lastModifiedBy>
  <cp:lastPrinted>2020-07-24T14:06:00Z</cp:lastPrinted>
  <dcterms:modified xsi:type="dcterms:W3CDTF">2025-09-17T09:18:00Z</dcterms:modified>
  <cp:revision>27</cp:revision>
  <dc:subject/>
  <dc:title/>
</cp:coreProperties>
</file>