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результатов экспертизы на материалы, предназначенные к открытому опубликованию</w:t>
      </w:r>
    </w:p>
    <w:p>
      <w:pPr>
        <w:pStyle w:val="NoSpacing"/>
        <w:spacing w:lineRule="auto" w:line="276" w:before="18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-методический отдел (Советская 63, стр. 4, ауд. 503) предоставляется следующий пакет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мажный вариант издания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дительный лист и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цензия на издание – минимум 2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жебная записка по рассмотрению материалов ПДТ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е экспертной комиссии о возможности опубликования в открытой печ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ка из протокола заседания кафед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а об отчете «АНТИПЛАГИАТ.ву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жебная записка за подписью заведующего кафедрой согласованная с директором (руководителем) института: если н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евышено кол-во печ. листов, изменено название, работа идет вне Плана изд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методической литературы достаточно только сопроводительного письм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звание и авторы издания должны совпадать с тем, что указано в Плане издания КГУ. Количество печатных листов издания не должно превышать указанного в Плане издания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проводительном листе обязательно указывать объем в печатных листах по плану; налич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SB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ля учебных изданий); электронное или печатное издани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минимум одна рецензия должна быть от внешней организации с подписью рецензента и печатью организации. Для внутренней рецензии печать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 проверки на некорректные заимствования должны быть не менее 60%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амом издании на втором листе необходимо указать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Рекомендовано к изданию с грифом Курганского государственного университета решением методического совета от «____»____________20___г.</w:t>
      </w:r>
    </w:p>
    <w:p>
      <w:pPr>
        <w:pStyle w:val="NoSpacing"/>
        <w:spacing w:lineRule="auto" w:line="276" w:before="6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у материалов, предназначенных к открытому опубликованию, осуществляет ПДТК (постоянно действующая техническая комиссия) по защите государственной тайны ФГБОУ ВО «КГУ» (Регламент представления на экспертизу материалов, предназначенных к открытому опубликованию/ ФГБОУ ВО «КГУ», 2021 г.).</w:t>
      </w:r>
    </w:p>
    <w:p>
      <w:pPr>
        <w:pStyle w:val="NoSpacing"/>
        <w:spacing w:lineRule="auto" w:line="276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ПДТК ФГБОУ ВО «КГУ» (приказ № 02.01-36/01 от 13.02.2023 г.)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ПДТК</w:t>
      </w:r>
      <w:r>
        <w:rPr>
          <w:rFonts w:cs="Times New Roman" w:ascii="Times New Roman" w:hAnsi="Times New Roman"/>
          <w:sz w:val="26"/>
          <w:szCs w:val="26"/>
        </w:rPr>
        <w:t xml:space="preserve"> – Змызгова Т.Р., первый проректор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</w:t>
      </w:r>
      <w:r>
        <w:rPr>
          <w:rFonts w:cs="Times New Roman" w:ascii="Times New Roman" w:hAnsi="Times New Roman"/>
          <w:sz w:val="26"/>
          <w:szCs w:val="26"/>
        </w:rPr>
        <w:t xml:space="preserve"> – Бизин А.Н., советник при ректорате.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bidi="ar-SA"/>
        </w:rPr>
        <w:t>Сендык Н.В.</w:t>
      </w:r>
      <w:r>
        <w:rPr>
          <w:rFonts w:cs="Times New Roman" w:ascii="Times New Roman" w:hAnsi="Times New Roman"/>
          <w:sz w:val="26"/>
          <w:szCs w:val="26"/>
        </w:rPr>
        <w:t>, начальник первого отдела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ПДТК: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Держанский В.Б., заведующий кафедрой «Гусеничные машины и прикладная механика»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 техническим наукам);</w:t>
      </w:r>
    </w:p>
    <w:p>
      <w:pPr>
        <w:pStyle w:val="NoSpacing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игоренко И.В., начальник управления образовательной деятельности;</w:t>
      </w:r>
    </w:p>
    <w:p>
      <w:pPr>
        <w:pStyle w:val="NoSpacing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Рылеева А.С., начальник научно-исследовательского отдела; 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лизкий Г.В., начальник второго отдела;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роковых А.С., руководитель специализированной группы компьютерных технологий и телекоммуникаций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Лукин В.Г., начальник управления информационной политики и комплексной безопасности.</w:t>
      </w:r>
    </w:p>
    <w:p>
      <w:pPr>
        <w:pStyle w:val="Normal"/>
        <w:spacing w:lineRule="auto" w:line="276" w:before="0" w:after="1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о-издательский центр проводит редакционную проверку издания и, при необходимости возвращает издание автору для внесения исправлений. После правок издание передается в печать, а его электронная версия размещается в ЭБС КГУ.</w:t>
      </w:r>
    </w:p>
    <w:sectPr>
      <w:type w:val="nextPage"/>
      <w:pgSz w:w="11906" w:h="16838"/>
      <w:pgMar w:left="1701" w:right="850" w:gutter="0" w:header="0" w:top="709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KG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7:00Z</dcterms:created>
  <dc:creator>Марина</dc:creator>
  <dc:description/>
  <dc:language>en-US</dc:language>
  <cp:lastModifiedBy/>
  <cp:lastPrinted>2023-02-27T13:17:00Z</cp:lastPrinted>
  <dcterms:modified xsi:type="dcterms:W3CDTF">2025-02-07T10:0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